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IDSRELE -(OV)STYRT.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ART.NR 2140B8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67" w:hanging="0"/>
        <w:jc w:val="both"/>
        <w:rPr>
          <w:b/>
          <w:b/>
          <w:bCs/>
        </w:rPr>
      </w:pPr>
      <w:r>
        <w:rPr>
          <w:b/>
          <w:bCs/>
        </w:rPr>
        <w:t>TIDSRELE MED POTENSIOMETER FOR JUSTERING MELLOM  0 - 10 MINUTTER. ANDRE TIDER KAN BESTILLE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T ER TO UTGAVER. EN REN 12 VDC OG EN FOR 12 ELLER 24 VDC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RIVSPENNING: 12 ELLER 24 VDC AVHENGIG AV UTGAVEN AV KORTE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RØMTREKK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ED 12V: I HVILE: 10 mA, AKTIV: 30 m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ED 24V: I HVILE: 10 mA, AKTIV: 34 mA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</w:rPr>
        <w:t>MAKSIMUM BELASTNING OVER RELEKONTAKT: 1 A 24 VDC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LEVERES I HVIT PLASTBOKS MED MÅL:  L B H 110 X 85 X 28 mm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67" w:hanging="0"/>
        <w:jc w:val="both"/>
        <w:rPr>
          <w:b/>
          <w:b/>
          <w:bCs/>
        </w:rPr>
      </w:pPr>
      <w:r>
        <w:rPr>
          <w:b/>
          <w:bCs/>
        </w:rPr>
        <w:t>KORTET STRØMFORSYNES MED + OG -(OV) KONSTANT. NÅR INNGANGEN (-TRIG.) BLIR TILFØRT EN -(OV)PULS, AKTIVERES TIDSRELEET. DETTE STÅR TRUKKET I INNSTILT TID SELV OM SPENNINGEN IKKE ER FJERNET FRA INNGANGEN. FOR Å FÅ EN NY TIDSPERIODE, MÅ SPENNINGEN PÅ INNGANGEN FJERNES OG SÅ LEGGES INN IGJEN. DET ER TO VEKSELUTGANGER FRA RELEE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/>
        <w:drawing>
          <wp:inline distT="0" distB="0" distL="0" distR="0">
            <wp:extent cx="3275965" cy="2196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965" cy="219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right"/>
        <w:rPr>
          <w:b/>
          <w:b/>
          <w:bCs/>
        </w:rPr>
      </w:pPr>
      <w:r>
        <w:rPr>
          <w:b/>
          <w:bCs/>
        </w:rPr>
        <w:t>16.1.2012 / F2140B8</w:t>
      </w:r>
    </w:p>
    <w:p>
      <w:pPr>
        <w:pStyle w:val="Normal"/>
        <w:tabs>
          <w:tab w:val="clear" w:pos="708"/>
          <w:tab w:val="left" w:pos="9356" w:leader="none"/>
        </w:tabs>
        <w:ind w:righ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--------------------------------------------------------------------------------------------------</w:t>
      </w:r>
    </w:p>
    <w:sectPr>
      <w:type w:val="nextPage"/>
      <w:pgSz w:w="11906" w:h="16838"/>
      <w:pgMar w:left="1417" w:right="566" w:gutter="0" w:header="0" w:top="568" w:footer="0" w:bottom="993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16:35:00Z</dcterms:created>
  <dc:creator>Susanne Lenes</dc:creator>
  <dc:description/>
  <dc:language>en-US</dc:language>
  <cp:lastModifiedBy>Sissel Fuhre</cp:lastModifiedBy>
  <cp:lastPrinted>2012-10-05T15:05:00Z</cp:lastPrinted>
  <dcterms:modified xsi:type="dcterms:W3CDTF">2002-12-31T23:29:00Z</dcterms:modified>
  <cp:revision>10</cp:revision>
  <dc:subject/>
  <dc:title>RELEKORT, ART. NR. 2220.</dc:title>
</cp:coreProperties>
</file>